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Obrazac SS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Bosna i Hercegovina</w:t>
      </w:r>
    </w:p>
    <w:p>
      <w:pPr>
        <w:pStyle w:val="Normal"/>
        <w:jc w:val="center"/>
        <w:rPr/>
      </w:pPr>
      <w:r>
        <w:rPr/>
        <w:t>Federacija Bosne i Hercegovine</w:t>
      </w:r>
    </w:p>
    <w:p>
      <w:pPr>
        <w:pStyle w:val="Normal"/>
        <w:jc w:val="center"/>
        <w:rPr/>
      </w:pPr>
      <w:r>
        <w:rPr/>
        <w:t>FEDERALNO MINISTARSTVO OBRAZOVANJA I NAU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ijava na Javni poziv </w:t>
      </w:r>
      <w:r>
        <w:rPr>
          <w:bCs/>
        </w:rPr>
        <w:t>za odabir programa i projekata iz oblasti proširenog studentskog standarda, koji će se financirati iz Budžeta Federacije Bosne i Hercegovine za 2017. godi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</w:rPr>
        <w:t>PODRŠKA STUDENTIMA S INVALIDITETOM, DRŽAVLJANIMA BOSNE I HERCEGOVINE S PREBIVALIŠTEM NA PODRUČJU FEDERACIJE BOSNE I HERCEGOVINE, KOJI STUDIRAJU NA JAVNIM VISOKOŠKOLSKIM USTANOVAMA U BOSNI I HERCEGOVI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I. Podaci o podnositelj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G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n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/mobitel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                  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odaci vezani za tekući račun podnositelja 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bank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jala i mjesto bank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kcijski račun bank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vlastitog tekućeg računa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odaci o visokoškolskoj ustanovi na kojoj podnositelj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i sjedište ustanov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-telefon, faks, e-mail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studija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anje studija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čna oblast kojoj studij pripada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nje koje se stiče završetkom studija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Mjesto i datum: .....................................       </w:t>
        <w:tab/>
        <w:t xml:space="preserve"> Podnositelj prij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.......................................................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Istinitost podataka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 xml:space="preserve">pod. brojem III. potvrđuj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M.P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.......................................................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ovlaštena osoba visokoškolske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popunjava visokoškolska ustan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u w:val="single"/>
        </w:rPr>
        <w:t>Obavezna dokumentacija koja se dostavlja uz zahtjev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javne visokoškolske ustanove da je student upisan u akademsku 2017/18.godinu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ja rješenja nadležnog organa o utvrđenom invaliditetu ili potpisana i službenim pečatom ovjerena potvrda Ureda za podršku osobama s posebnim potrebama/invaliditetom VŠU na kojoj studiraju, s obrazloženje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lučaju da obnavlja godinu, podnositelj prijave treba priložiti dokaz da je obnavljanje godine posljedica liječenja u vezi s invaliditetom uz potpisanu i službenim pečatom ovjerenu potvrdu Ureda za podršku studentima s posebnim potrebama/invaliditetom VŠU na kojoj studiraju, s obrazloženjem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ja osobne iskazni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PS prijava  prebivališ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o posjedovanju tekućeg računa u banci, s brojem transakcijskog računa banke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0"/>
        </w:rPr>
        <w:t>Prijavu sa svim prilozima u dva istovjetna primjerka (u jednoj kuverti) treba dostaviti na adresu: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Federalno ministarstvo obrazovanja i nauke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Dr.Ante Starčevića bb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88000 Mostar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s ob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  <w:u w:val="single"/>
        </w:rPr>
        <w:t xml:space="preserve">«Prijava na Javni poziv za odabir programa </w:t>
      </w:r>
      <w:r>
        <w:rPr>
          <w:b/>
          <w:bCs/>
          <w:szCs w:val="20"/>
          <w:u w:val="single"/>
        </w:rPr>
        <w:t>i projekata iz oblasti proširenog studentskog standarda</w:t>
      </w:r>
      <w:r>
        <w:rPr>
          <w:b/>
          <w:szCs w:val="20"/>
          <w:u w:val="single"/>
        </w:rPr>
        <w:t>»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  <w:highlight w:val="yellow"/>
          <w:u w:val="single"/>
        </w:rPr>
      </w:pPr>
      <w:r>
        <w:rPr>
          <w:b/>
          <w:szCs w:val="20"/>
          <w:highlight w:val="yellow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Krajnji rok za podnošenje prijava je  3. 11. 2017. godine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Nepotpune, neuredne  i  neblagovremene prijave neće se uzeti u razmatranj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7:00Z</dcterms:created>
  <dc:creator>.</dc:creator>
  <dc:description/>
  <cp:keywords/>
  <dc:language>en-US</dc:language>
  <cp:lastModifiedBy>Angela.Petrović</cp:lastModifiedBy>
  <cp:lastPrinted>2016-09-12T10:21:00Z</cp:lastPrinted>
  <dcterms:modified xsi:type="dcterms:W3CDTF">2017-09-27T10:09:00Z</dcterms:modified>
  <cp:revision>12</cp:revision>
  <dc:subject/>
  <dc:title>                                   </dc:title>
</cp:coreProperties>
</file>