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030542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UNIVERZITET U SARAJE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ET POLITIČKIH NA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JEK ZA SOCIJALNI 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05.09.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isnik sa 13. elektronske sjednice Vijeća Odsjeka za socijalni ra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žane 05.09.2024. godine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ali su sljedeći članovi Odsjeka: prof.dr. Sanela Bašić, prof.dr. Sanela Šadić, prof.dr. Dževad Termiz, prof.dr. Sabira Gadžo-Šašić, prof.dr. Nedreta Šerić, prof.dr. Borjana Miković, doc.dr. Jelena Brkić Šmigoc</w:t>
      </w:r>
      <w:r>
        <w:rPr>
          <w:rFonts w:cs="Times New Roman" w:ascii="Times New Roman" w:hAnsi="Times New Roman"/>
          <w:sz w:val="24"/>
          <w:szCs w:val="24"/>
          <w:lang w:val="hr-HR"/>
        </w:rPr>
        <w:t>, doc.dr. Nina Babić</w:t>
      </w:r>
      <w:r>
        <w:rPr>
          <w:rFonts w:cs="Times New Roman" w:ascii="Times New Roman" w:hAnsi="Times New Roman"/>
          <w:sz w:val="24"/>
          <w:szCs w:val="24"/>
        </w:rPr>
        <w:t>, doc.dr. Anida Dudić-Sijamija i asst. Vasva Smajlović, M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je glasala: prof.dr. Suada Buljubašić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1. Usvajanje zapisnika sa 12. sjednice Vijeća Odsjeka za socijalni rad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2. Magistarski studij (4+1)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3. Master studij (3+2)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4. Tekuća pit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d.1. Usvajanje zapisnika sa 12. sjednice Vijeća Odsjeka za socijalni rad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a 12. sjednice Vijeća Odsjeka za socijalni rad je jednoglasno usvoj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0305427"/>
      <w:bookmarkStart w:id="2" w:name="_Hlk170305427"/>
      <w:bookmarkEnd w:id="2"/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Ad.2. </w:t>
      </w:r>
      <w:r>
        <w:rPr>
          <w:b/>
          <w:bCs/>
          <w:i/>
          <w:iCs/>
          <w:color w:val="000000"/>
        </w:rPr>
        <w:t>Magistarski studij (4+1)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Članovi Odsjeka su jednoglasno podržali p</w:t>
      </w:r>
      <w:r>
        <w:rPr>
          <w:lang w:val="en-GB"/>
        </w:rPr>
        <w:t>rijedlog mentorice, prof. dr. Suade Buljubašić, za promjenu članova Komisije kandidatkinjama Mirjani Gavrić i Aleksandri Tocki Trapa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ndidatkinja Mirjana Gavr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slov magistarskog rada: „ŽIVOTNE VJEŠTINE KAO FAKTOR RIZIKA ILI ZAŠTITE U POJAVI RIZIČNIH OBLIKA PONAŠANJA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Tema odobrena, imenovan mentor i Komisija Odlukom Vijeća Fakulteta broj: 01-3-16-12-2/18 od 10.10.2018. god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ijedlog nove Komisi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dr. Nedreta Šerić-predsjednic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dr. Suada Buljubašić-članica/mentoric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c. dr. Nina Babić-članic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dr. Asim Mujkić-zamjenik č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ndidatkinja Aleksandra Tocki Trap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slov magistarskog rada: „PORODIČNI ODNOSI KAO RIZIKO FAKTOR POJAVE PRESTUPNIČKOG PONAŠANJ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Tema odobrena, imenovan mentor i Komisija Odlukom Vijeća Fakulteta broj: 01-3-16-2-2/18 od 07.02.2018. god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ijedlog nove Komisi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dr. Nedreta Šerić-predsjedn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dr. Suada Buljubašić-članica/mentor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c. dr. Nina Babić-član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dr. Asim Mujkić-zamjenik član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.3. Master studij (3+2)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Jednoglasno su usvojeni Izvještaji o ocjeni i odbrani završnih magistarskih radova na MA studiju (3+2)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/>
          <w:color w:val="000000"/>
          <w:sz w:val="24"/>
          <w:szCs w:val="24"/>
          <w:lang w:val="hr-HR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9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68"/>
        <w:gridCol w:w="1985"/>
        <w:gridCol w:w="1984"/>
        <w:gridCol w:w="1559"/>
      </w:tblGrid>
      <w:tr>
        <w:trPr>
          <w:trHeight w:val="940" w:hRule="atLeast"/>
        </w:trPr>
        <w:tc>
          <w:tcPr>
            <w:tcW w:w="15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ZIME I IME STUDENTA (br. indexa)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ZIV TEM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MISIJA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POMENA/DAT. ODBRANE</w:t>
            </w:r>
          </w:p>
        </w:tc>
      </w:tr>
      <w:tr>
        <w:trPr>
          <w:trHeight w:val="2327" w:hRule="atLeast"/>
        </w:trPr>
        <w:tc>
          <w:tcPr>
            <w:tcW w:w="15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Šećić Ad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913/II-SW)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LOŽAJ ŽENA U BOSANSKOHERCEGOVAČKOJ PORODICI: IZMEĐU TRADICIJE I MODERNIZMA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c. dr. Anida Dudić-Sijamija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sjednik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dr. Sanela Ba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Čla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dr. Sanela Šadi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rmin odbrane će biti naknadno određe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64" w:hRule="atLeast"/>
        </w:trPr>
        <w:tc>
          <w:tcPr>
            <w:tcW w:w="15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hranović Lami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843/II-SW)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LOGA SUPERVIZIJE U USTANOVAMA SOCIJALNE ZAŠTIT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c.dr. Nina Babić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sjednik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dr.Suada Buljuba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Čla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dr.Nedreta Šeri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rmin odbrane će biti naknadno određe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bCs/>
          <w:i/>
          <w:i/>
          <w:iCs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Ad.4. Tekuća pitanja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Nije bilo pitanja.</w:t>
      </w:r>
    </w:p>
    <w:p>
      <w:pPr>
        <w:pStyle w:val="Normal"/>
        <w:tabs>
          <w:tab w:val="clear" w:pos="708"/>
          <w:tab w:val="left" w:pos="8222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          Šef Odsjeka:                                                      ____________________         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 Anida Dudić- Sijamija                                                         Prof.dr. Sanela Baš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e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oj služb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u za postdiplomski studi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koj služb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Odsje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footerReference w:type="default" r:id="rId2"/>
      <w:type w:val="nextPage"/>
      <w:pgSz w:w="11906" w:h="16838"/>
      <w:pgMar w:left="1417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551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bs-BA"/>
    </w:rPr>
  </w:style>
  <w:style w:type="character" w:styleId="FooterChar">
    <w:name w:val="Footer Char"/>
    <w:qFormat/>
    <w:rPr>
      <w:rFonts w:eastAsia="Times New Roman"/>
      <w:sz w:val="22"/>
      <w:szCs w:val="22"/>
      <w:lang w:val="bs-B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Mark046cy7j9e">
    <w:name w:val="mark046cy7j9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uppressAutoHyphens w:val="true"/>
      <w:ind w:left="720" w:hanging="0"/>
    </w:pPr>
    <w:rPr>
      <w:rFonts w:eastAsia="Calibri"/>
      <w:color w:val="00000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4:00Z</dcterms:created>
  <dc:creator>Anida Dudić</dc:creator>
  <dc:description/>
  <cp:keywords/>
  <dc:language>en-US</dc:language>
  <cp:lastModifiedBy>Anida Dudic</cp:lastModifiedBy>
  <cp:lastPrinted>2024-06-05T11:01:00Z</cp:lastPrinted>
  <dcterms:modified xsi:type="dcterms:W3CDTF">2024-09-0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fd9f7dac2358df23061e7ddb9bebea0355c1310499817edde1606e042abd91</vt:lpwstr>
  </property>
</Properties>
</file>