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70305427"/>
      <w:r>
        <w:rPr>
          <w:rFonts w:cs="Times New Roman" w:ascii="Times New Roman" w:hAnsi="Times New Roman"/>
          <w:b/>
          <w:bCs/>
          <w:sz w:val="24"/>
          <w:szCs w:val="24"/>
        </w:rPr>
        <w:t>UNIVERZITET U SARAJE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ULTET POLITIČKIH NA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JEK ZA SOCIJALNI 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jevo, 14.10.2024. god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isnik sa 15. sjednice Vijeća Odsjeka za socijalni rad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ržane 14.10.2024. godine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utni: prof.dr. Sanela Šadić, prof.dr. Dževad Termiz, prof.dr. Sanela Bašić, prof.dr. Borjana Miković, prof.dr. Sabira Gadžo-Šašić, doc.dr. Jelena Brkić Šmigoc</w:t>
      </w:r>
      <w:r>
        <w:rPr>
          <w:rFonts w:cs="Times New Roman" w:ascii="Times New Roman" w:hAnsi="Times New Roman"/>
          <w:sz w:val="24"/>
          <w:szCs w:val="24"/>
          <w:lang w:val="hr-HR"/>
        </w:rPr>
        <w:t>, doc.dr. Nina Babić,</w:t>
      </w:r>
      <w:r>
        <w:rPr>
          <w:rFonts w:cs="Times New Roman" w:ascii="Times New Roman" w:hAnsi="Times New Roman"/>
          <w:sz w:val="24"/>
          <w:szCs w:val="24"/>
        </w:rPr>
        <w:t xml:space="preserve"> doc.dr. Anida Dudić-Sijamija i asst. Vasva Smajlović, M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dano odsutni: prof.dr. Nedreta Šeri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utni: prof.dr. Suada Buljubašić</w:t>
      </w:r>
    </w:p>
    <w:p>
      <w:pPr>
        <w:pStyle w:val="Normalno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vajanje zapisnika sa 14. sjednice Vijeća Odsjeka za socijalni ra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menovanje članova Komisije za izbor nastavnika - vanredan profesor na naučnu oblast “Psihologija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menovanje sekretara Odsjeka za socijalni rad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agistarski studij (4+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aster studij (3+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Tekuća pitanja</w:t>
      </w:r>
    </w:p>
    <w:p>
      <w:pPr>
        <w:pStyle w:val="NormalnoWeb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noWeb"/>
        <w:spacing w:before="0" w:after="0"/>
        <w:rPr>
          <w:i/>
          <w:i/>
          <w:iCs/>
          <w:lang w:val="pl-PL"/>
        </w:rPr>
      </w:pPr>
      <w:r>
        <w:rPr>
          <w:lang w:val="pl-PL"/>
        </w:rPr>
        <w:t xml:space="preserve">Dnevni red je jednoglasno usvojen uz brisanje </w:t>
      </w:r>
      <w:r>
        <w:rPr>
          <w:b/>
          <w:bCs/>
          <w:i/>
          <w:iCs/>
          <w:lang w:val="pl-PL"/>
        </w:rPr>
        <w:t>Ad.4. Magistarski studij (4+1</w:t>
      </w:r>
      <w:r>
        <w:rPr>
          <w:i/>
          <w:iCs/>
          <w:lang w:val="pl-PL"/>
        </w:rPr>
        <w:t>)</w:t>
      </w:r>
    </w:p>
    <w:p>
      <w:pPr>
        <w:pStyle w:val="NormalnoWeb"/>
        <w:spacing w:before="0" w:after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d.1. Usvajanje zapisnika sa 14. sjednice Vijeća Odsjeka za socijalni rad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70305427"/>
      <w:r>
        <w:rPr>
          <w:rFonts w:cs="Times New Roman" w:ascii="Times New Roman" w:hAnsi="Times New Roman"/>
          <w:sz w:val="24"/>
          <w:szCs w:val="24"/>
        </w:rPr>
        <w:t>Zapisnik sa 14. sjednice Vijeća Odsjeka za socijalni rad je jednoglasno usvojen.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d.2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menovanje članova Komisije za izbor nastavnika - vanredan profesor na naučnu oblast “Psihologija”;</w:t>
      </w:r>
    </w:p>
    <w:p>
      <w:pPr>
        <w:pStyle w:val="Normalno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ovi Odsjeka su jednoglasno podržali 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ijedlog imenovanja članova Komisije za izbor </w:t>
      </w:r>
      <w:r>
        <w:rPr>
          <w:rFonts w:cs="Times New Roman" w:ascii="Times New Roman" w:hAnsi="Times New Roman"/>
          <w:sz w:val="24"/>
          <w:szCs w:val="24"/>
          <w:lang w:val="pl-PL"/>
        </w:rPr>
        <w:t>nastavnika - vanredan profesor na naučnu oblast “Psihologija”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Prof.dr. Jadranka Kolenović-Đapo, predsjedni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Prof.dr. Maida Koso-Drljević, čla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Prof.dr. Sanela Bašić, član</w:t>
      </w:r>
    </w:p>
    <w:p>
      <w:pPr>
        <w:pStyle w:val="NormalnoWeb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d.3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Imenovanje sekretara Odsjeka za socijalni rad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noWeb"/>
        <w:spacing w:lineRule="auto" w:line="360" w:before="0" w:after="0"/>
        <w:jc w:val="both"/>
        <w:rPr>
          <w:bCs/>
        </w:rPr>
      </w:pPr>
      <w:r>
        <w:rPr>
          <w:color w:val="000000"/>
        </w:rPr>
        <w:t>Članovi Odsjeka su jednoglasno podržali prijedlog imenovanja asst. Vasve Smajlovć, MA za sekretara Odsjeka za socijalni rad.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Master studij (3+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je jednoglasno usvojio predloženu temu, imenovao mentore i članove Komisije za ocjenu i odbranu završnog rada na MA studiju  (3+2):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57"/>
        <w:gridCol w:w="1984"/>
        <w:gridCol w:w="2552"/>
      </w:tblGrid>
      <w:tr>
        <w:trPr>
          <w:trHeight w:val="90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lang w:val="hr-BA"/>
              </w:rPr>
              <w:t>Prezime i ime studen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lang w:val="hr-BA"/>
              </w:rPr>
              <w:t>(br. index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hr-BA"/>
              </w:rPr>
              <w:t>Naziv t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lang w:val="hr-BA"/>
              </w:rPr>
              <w:t>Me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hr-BA"/>
              </w:rPr>
              <w:t>Komisija</w:t>
            </w:r>
          </w:p>
        </w:tc>
      </w:tr>
      <w:tr>
        <w:trPr>
          <w:trHeight w:val="90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Čutura Aid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0/II-SW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NAČAJ ŠKOLSKE MEDIJACIJE U PREVENCIJI VRŠNJAČKOG NASI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dr.Anida Dudić-Sijam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 Sanela Šadić, predsje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 Sabira Gadžo-Šašić, č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: doc.dr. Nina Babić</w:t>
            </w:r>
          </w:p>
        </w:tc>
      </w:tr>
      <w:tr>
        <w:trPr>
          <w:trHeight w:val="90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rvan Merim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5/II-SW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FESIONALNA ISKUSTVA STRUČNJAKA U POSTUPKU POSREDOVANJA PRIJE RAZVODA BRAKA U SLUČAJEVIMA PARTNERSKOG NASI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dr.Anida Dudić-Sijam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 Sanela Šadić, predsje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 Sanela Baš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: prof.dr. Dževad Termiz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je usvojen Izvještaji o ocjeni i odbrani završnih magistarskih radova na MA studiju (3+2):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00"/>
        <w:gridCol w:w="2132"/>
        <w:gridCol w:w="1411"/>
        <w:gridCol w:w="2548"/>
        <w:gridCol w:w="2078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lang w:val="hr-BA" w:eastAsia="en-US"/>
              </w:rPr>
            </w:pPr>
            <w:bookmarkStart w:id="2" w:name="_Hlk514667844"/>
            <w:bookmarkEnd w:id="2"/>
            <w:r>
              <w:rPr>
                <w:rFonts w:eastAsia="Calibri" w:cs="Times New Roman" w:ascii="Times New Roman" w:hAnsi="Times New Roman"/>
                <w:b/>
                <w:bCs/>
                <w:color w:val="00000A"/>
                <w:lang w:val="hr-BA" w:eastAsia="en-US"/>
              </w:rPr>
              <w:t>PREZIME I IME STUDENTA (br. indexa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lang w:val="hr-BA" w:eastAsia="en-US"/>
              </w:rPr>
              <w:t>NAZIV TE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lang w:val="hr-BA" w:eastAsia="en-US"/>
              </w:rPr>
              <w:t>MENT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lang w:val="hr-BA" w:eastAsia="en-US"/>
              </w:rPr>
              <w:t>KOMISIJ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lang w:val="hr-BA" w:eastAsia="en-US"/>
              </w:rPr>
              <w:t>NAPOMENA/DAT. ODBRANE</w:t>
            </w:r>
          </w:p>
        </w:tc>
      </w:tr>
      <w:tr>
        <w:trPr>
          <w:trHeight w:val="193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vić Draga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63/II-SW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HRANITELJSTVO KAO OBLIK ZAŠTITE DJECE BEZ ODGOVARAJUĆEG RODITELJSKOG STARANJA U KANTONU SARAJEV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f. dr. Borjana Mikovi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Predsjednik:prof.dr. Dževad Termi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Član: prof.dr. Sabira Gadžo- Šaši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30.10.2024. godine u 14:30h</w:t>
            </w:r>
          </w:p>
        </w:tc>
      </w:tr>
      <w:tr>
        <w:trPr>
          <w:trHeight w:val="193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leh Nasih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920/II-SW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ALTERNATIVNI OBLICI ZAŠTITE DJECE BEZ RODITELJSKOG STARANJA S POSEBNIM OSVRTOM NA KANTON SARAJEV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f. dr. Borjana Mikovi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Predsjednik:prof.dr.Sanela Baši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Član:prof.dr. Sabira Gadžo-Šaši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30.10.2024. godine u 13:30h</w:t>
            </w:r>
          </w:p>
        </w:tc>
      </w:tr>
      <w:tr>
        <w:trPr>
          <w:trHeight w:val="193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ebibović Amr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92/II-SW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ULOGA CENTRA ZA SOCIJALNI RAD U ZAŠTITI ŽENA OD NASILJA U PORODI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f.dr. Sanela Baši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Predsjednik:prof.dr. Dževad Termi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Član: prof.dr. Borjana Mikovi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Termin odbrane će biti naknadno određen.</w:t>
            </w:r>
          </w:p>
        </w:tc>
      </w:tr>
      <w:tr>
        <w:trPr>
          <w:trHeight w:val="193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keledžija Ajl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916/II-SW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USVOJENJE KAO OBLIK PORODIČNO-PRAVNE ZAŠTITE DJECE U KANTONU SARAJEVO 2018.-2023.GOD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f.dr. Dževad Termi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f.dr. Borjana Mikovi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Predsjednik: prof.dr. Sabira Gadžo-Šaši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Član:prof.dr. Sanela Baši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29.10.2024. godine u 14:30h</w:t>
            </w:r>
          </w:p>
        </w:tc>
      </w:tr>
      <w:tr>
        <w:trPr>
          <w:trHeight w:val="193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brić Mirnes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933/II-SW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PREVENCIJA MALOLJETNIČKE DELINKVENCIJE NA PODRUČJU OPĆINE TRAVN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f.dr. Suada Buljubaši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Predsjednik: prof.dr. Nedreta Šeri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Član: doc.dr. Nina Babi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23.10.2024. godine u 12h</w:t>
            </w:r>
          </w:p>
        </w:tc>
      </w:tr>
      <w:tr>
        <w:trPr>
          <w:trHeight w:val="193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adović Nataš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55/II-SW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POVEZANOST VRŠNJAČKOG NASILJA NA SOCIJALNIM I EMOCIONALNIM KOMPETENCIJAMA MLADI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oc.dr.Jelena Brkić Šmigo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Predsjednik: prof.dr. Sanela Šadi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 xml:space="preserve">Član:prof.dr. Sanela Bašić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28.10.2024. godine u 14:30h</w:t>
            </w:r>
          </w:p>
        </w:tc>
      </w:tr>
      <w:tr>
        <w:trPr>
          <w:trHeight w:val="193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rnjica Čavkić Maid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48/II-SW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STRATEGIJA SUOČAVANJA SA COVID-19 I ODNOS PREMA AKADEMSKOM POSTIGNUĆU STUDENATA SOCIJALNOG RA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oc.dr.Jelena Brkić Šmigo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Predsjednik:prof.dr. Sanela Šadi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Član:doc.dr. Nina Babi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A"/>
                <w:lang w:val="hr-BA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hr-BA" w:eastAsia="en-US"/>
              </w:rPr>
              <w:t>28.10.2024. godine u 15:30h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d.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>Tekuća pit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dr. Sanela Bašić je informisala članove Odsjeka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 broju upisanih studenata na I I II ciklusu studija I godine na Odsjek za socijalni rad u ak. 2024/25 godini;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partnerstvu  sa Institutom „Mentis“ u organizaciji 7. Internacionalne konferencije o dijaloškim praksama;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ipremi Zbornika radova sa I</w:t>
      </w:r>
      <w:r>
        <w:rPr>
          <w:rStyle w:val="Markttqlsisrj"/>
          <w:rFonts w:cs="Times New Roman" w:ascii="Times New Roman" w:hAnsi="Times New Roman"/>
          <w:color w:val="000000"/>
          <w:sz w:val="24"/>
          <w:szCs w:val="24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naučne konferencije DRUŠTVENA KRIZA I SOCIJALNI RAD - 'Buen Vivir': Zajednička budućnost za transformativnu promjenu;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inicijalnom sastanku radnih timova na pripremi kurikuluma za studij 4+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doc.dr. Anida Dudić-Sijamija informisala je članove Odsjeka o održavanju međunarodna naučne konferencije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"Savjetovanje sa stručnjacima: unapređenje kvalitete mentalnog zdravlja mladih"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oju </w:t>
      </w:r>
      <w:r>
        <w:rPr>
          <w:rFonts w:cs="Times New Roman" w:ascii="Times New Roman" w:hAnsi="Times New Roman"/>
          <w:color w:val="000000"/>
          <w:sz w:val="24"/>
          <w:szCs w:val="24"/>
        </w:rPr>
        <w:t>organizuje Fakultet političkih nauka Univerziteta u Sarajevu uz podršku  Ministarstva za nauku, visoko obrazovanje i mlade Kantona Sarajevo.</w:t>
      </w:r>
      <w:r>
        <w:rPr>
          <w:rFonts w:cs="Times New Roman" w:ascii="Times New Roman" w:hAnsi="Times New Roman"/>
          <w:b/>
          <w:bCs/>
          <w:i/>
          <w:iCs/>
          <w:color w:val="4781C1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81C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4781C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4781C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4781C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ka:                                                                                         Šef Odsjeka:                                                      ____________________                                                             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dr. Anida Dudić- Sijamija                                                         Prof.dr. Sanela Baš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en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a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oj služb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eću za postdiplomski studi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koj služb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ma Odsje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</w:t>
      </w:r>
    </w:p>
    <w:sectPr>
      <w:footerReference w:type="default" r:id="rId2"/>
      <w:type w:val="nextPage"/>
      <w:pgSz w:w="11906" w:h="16838"/>
      <w:pgMar w:left="1417" w:right="17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b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</w:rPr>
  </w:style>
  <w:style w:type="character" w:styleId="Zadanifontparagrafa">
    <w:name w:val="Zadani font paragrafa"/>
    <w:qFormat/>
    <w:rPr/>
  </w:style>
  <w:style w:type="character" w:styleId="TekstubalonuZnak">
    <w:name w:val="Tekst u balonu Znak"/>
    <w:qFormat/>
    <w:rPr>
      <w:rFonts w:ascii="Segoe UI" w:hAnsi="Segoe UI" w:eastAsia="Times New Roman" w:cs="Segoe UI"/>
      <w:sz w:val="18"/>
      <w:szCs w:val="18"/>
      <w:lang w:val="bs-BA"/>
    </w:rPr>
  </w:style>
  <w:style w:type="character" w:styleId="InternetLink">
    <w:name w:val="Hyperlink"/>
    <w:rPr>
      <w:color w:val="0000FF"/>
      <w:u w:val="single"/>
    </w:rPr>
  </w:style>
  <w:style w:type="character" w:styleId="ZaglavljeZnak">
    <w:name w:val="Zaglavlje Znak"/>
    <w:qFormat/>
    <w:rPr>
      <w:rFonts w:eastAsia="Times New Roman"/>
      <w:sz w:val="22"/>
      <w:szCs w:val="22"/>
      <w:lang w:val="bs-BA"/>
    </w:rPr>
  </w:style>
  <w:style w:type="character" w:styleId="PodnojeZnak">
    <w:name w:val="Podnožje Znak"/>
    <w:qFormat/>
    <w:rPr>
      <w:rFonts w:eastAsia="Times New Roman"/>
      <w:sz w:val="22"/>
      <w:szCs w:val="22"/>
      <w:lang w:val="bs-BA"/>
    </w:rPr>
  </w:style>
  <w:style w:type="character" w:styleId="Nerijeenopominjanje">
    <w:name w:val="Neriješeno 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>
      <w:rFonts w:eastAsia="Times New Roman"/>
    </w:rPr>
  </w:style>
  <w:style w:type="character" w:styleId="SubjektkomentaraZnak">
    <w:name w:val="Subjekt komentara Znak"/>
    <w:qFormat/>
    <w:rPr>
      <w:rFonts w:eastAsia="Times New Roman"/>
      <w:b/>
      <w:bCs/>
    </w:rPr>
  </w:style>
  <w:style w:type="character" w:styleId="Mark046cy7j9e">
    <w:name w:val="mark046cy7j9e"/>
    <w:basedOn w:val="Zadanifontparagrafa"/>
    <w:qFormat/>
    <w:rPr/>
  </w:style>
  <w:style w:type="character" w:styleId="Emphasis">
    <w:name w:val="Emphasis"/>
    <w:qFormat/>
    <w:rPr>
      <w:i/>
      <w:iCs/>
    </w:rPr>
  </w:style>
  <w:style w:type="character" w:styleId="Markttqlsisrj">
    <w:name w:val="markttqlsisrj"/>
    <w:basedOn w:val="Zadanifont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Web">
    <w:name w:val="Normalno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spiska">
    <w:name w:val="Paragraf spiska"/>
    <w:basedOn w:val="Normal"/>
    <w:qFormat/>
    <w:pPr>
      <w:tabs>
        <w:tab w:val="clear" w:pos="708"/>
        <w:tab w:val="left" w:pos="720" w:leader="none"/>
      </w:tabs>
      <w:suppressAutoHyphens w:val="true"/>
      <w:ind w:left="720" w:hanging="0"/>
    </w:pPr>
    <w:rPr>
      <w:rFonts w:eastAsia="Calibri"/>
      <w:color w:val="00000A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3:00Z</dcterms:created>
  <dc:creator>Anida Dudić</dc:creator>
  <dc:description/>
  <cp:keywords/>
  <dc:language>en-US</dc:language>
  <cp:lastModifiedBy>Anida Dudić</cp:lastModifiedBy>
  <cp:lastPrinted>2024-10-14T12:44:00Z</cp:lastPrinted>
  <dcterms:modified xsi:type="dcterms:W3CDTF">2024-10-14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fd9f7dac2358df23061e7ddb9bebea0355c1310499817edde1606e042abd91</vt:lpwstr>
  </property>
</Properties>
</file>