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ing3"/>
        <w:rPr>
          <w:rFonts w:eastAsia="Arial"/>
          <w:lang w:val="nl-BE"/>
        </w:rPr>
      </w:pPr>
      <w:r>
        <w:rPr>
          <w:rFonts w:eastAsia="Arial"/>
          <w:lang w:val="nl-BE"/>
        </w:rPr>
        <w:t xml:space="preserve">       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nl-BE"/>
        </w:rPr>
      </w:pPr>
      <w:r>
        <w:rPr>
          <w:lang w:val="en-US" w:eastAsia="en-US"/>
        </w:rPr>
        <w:drawing>
          <wp:inline distT="0" distB="0" distL="0" distR="0">
            <wp:extent cx="5989955" cy="809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RIJAVA ZA UPIS NA INTEDISCIPLINARNI DOKTORSKI PROGRAM IZ</w:t>
      </w:r>
      <w:r>
        <w:rPr>
          <w:rFonts w:cs="Calibri" w:ascii="Calibri" w:hAnsi="Calibri"/>
          <w:b/>
          <w:color w:val="000000"/>
          <w:lang w:val="pl-PL"/>
        </w:rPr>
        <w:t xml:space="preserve"> DRUŠTVENIH NAUKA NA UNIVERZITETU U SARAJEVU – FAKULTETU POLITIČKIH NAUKA U STUDIJSKOJ 2025/2026. GODINI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eastAsia="Calibri" w:cs="Calibri" w:ascii="Calibri" w:hAnsi="Calibri"/>
          <w:b/>
          <w:color w:val="000000"/>
          <w:lang w:val="pl-PL"/>
        </w:rPr>
        <w:t xml:space="preserve"> </w:t>
      </w:r>
      <w:r>
        <w:rPr>
          <w:rFonts w:cs="Calibri" w:ascii="Calibri" w:hAnsi="Calibri"/>
          <w:b/>
          <w:color w:val="000000"/>
          <w:lang w:val="pl-PL"/>
        </w:rPr>
        <w:t xml:space="preserve">ISTRAŽIVAČKA POLJA: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 xml:space="preserve">- POLITOLOGIJ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- SOCIOLOGIJA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color w:val="000000"/>
          <w:lang w:val="pl-PL"/>
        </w:rPr>
        <w:t xml:space="preserve"> </w:t>
      </w:r>
      <w:r>
        <w:rPr>
          <w:rFonts w:cs="Calibri" w:ascii="Calibri" w:hAnsi="Calibri"/>
          <w:b/>
          <w:color w:val="000000"/>
          <w:lang w:val="pl-PL"/>
        </w:rPr>
        <w:t>- SIGURNOSNE I MIROVNE STUDIJE 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eastAsia="Calibri" w:cs="Calibri" w:ascii="Calibri" w:hAnsi="Calibri"/>
          <w:b/>
          <w:color w:val="000000"/>
          <w:lang w:val="pl-PL"/>
        </w:rPr>
        <w:t xml:space="preserve"> </w:t>
      </w:r>
      <w:r>
        <w:rPr>
          <w:rFonts w:cs="Calibri" w:ascii="Calibri" w:hAnsi="Calibri"/>
          <w:b/>
          <w:color w:val="000000"/>
          <w:lang w:val="pl-PL"/>
        </w:rPr>
        <w:t>- SOCIJALNI R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zaokružiti istraživačko polje)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613"/>
      </w:tblGrid>
      <w:tr>
        <w:trPr>
          <w:trHeight w:val="36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e i prezime:</w:t>
            </w:r>
          </w:p>
          <w:p>
            <w:pPr>
              <w:pStyle w:val="Normal"/>
              <w:autoSpaceDE w:val="false"/>
              <w:spacing w:lineRule="auto" w:line="276" w:before="280" w:after="28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a:</w:t>
            </w:r>
          </w:p>
          <w:p>
            <w:pPr>
              <w:pStyle w:val="Normal"/>
              <w:autoSpaceDE w:val="false"/>
              <w:spacing w:lineRule="auto" w:line="276" w:before="280" w:after="28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: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stitucija u kojoj radite: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slovi na kojima radite: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ršen dodiplomski studij (fakultet, smjer, trajanje studija):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ršen postdiplomski studij (fakultet, smjer, trajanje studija):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z Prijavu prilažem: 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) Biografiju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s-BA"/>
              </w:rPr>
              <w:t>Originalnu diplomu ili ovjerenu kopiju i dodatak diplomi za I i II ciklus studija (za student/ice koji su završili studij prema Bolonjskom sistemu studija), odnosno originalnu diplomu ili ovjerenu kopiju i uvjerenje o prosjeku ocjena (za studente/ice koji su završili studij po pred Bolonjskom sistemu studija) o završenom prethodnom obrazovanju u Bi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/>
              </w:rPr>
              <w:t xml:space="preserve">3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en-US"/>
              </w:rPr>
              <w:t>Rješenje o akademskom priznavanju diplome za kandidate/kinje koji su stekli prethodno obrazovanje izvan Bosne i Hercegovine, ili potvrdu da je taj postupak priznavanja u toku (original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) Izvod iz matične knjige rođeni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) Uvjerenje o državljanstv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)</w:t>
            </w:r>
            <w:r>
              <w:rPr>
                <w:color w:val="000000"/>
                <w:lang w:val="bs-BA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en-US"/>
              </w:rPr>
              <w:t>Motivacijsko pismo uz kratko obrazloženje teme koju kandidat/kinja želi istraživat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en-US"/>
              </w:rPr>
              <w:t>7) Potvrda o aktivnom znanju engleskog jezika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8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en-US"/>
              </w:rPr>
              <w:t>druge relevantne dokumente kojima dokazuje ispunjavanje uvjeta za upis na doktorski studij (</w:t>
            </w:r>
            <w:r>
              <w:rPr>
                <w:rFonts w:cs="Calibri" w:ascii="Calibri" w:hAnsi="Calibri"/>
                <w:sz w:val="22"/>
                <w:szCs w:val="22"/>
                <w:lang w:val="bs-BA" w:eastAsia="en-US"/>
              </w:rPr>
              <w:t>Objavljene knjige, naučni i stručni radovi)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ajevo, _________________ 2025. godine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tpis kandidata: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sectPr>
      <w:footerReference w:type="default" r:id="rId3"/>
      <w:type w:val="nextPage"/>
      <w:pgSz w:w="11906" w:h="16838"/>
      <w:pgMar w:left="1080" w:right="866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---------------------------------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ArialMT;Arial"/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50:00Z</dcterms:created>
  <dc:creator>korisnik</dc:creator>
  <dc:description/>
  <cp:keywords/>
  <dc:language>en-US</dc:language>
  <cp:lastModifiedBy>Enisa Kadrić</cp:lastModifiedBy>
  <cp:lastPrinted>2018-09-04T10:48:00Z</cp:lastPrinted>
  <dcterms:modified xsi:type="dcterms:W3CDTF">2025-06-09T08:48:00Z</dcterms:modified>
  <cp:revision>5</cp:revision>
  <dc:subject/>
  <dc:title>MEĐUNARODNA LJETNA ŠKOLA</dc:title>
</cp:coreProperties>
</file>